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441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целевая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Обеспечение реализации полномочий управления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сфере дошкольного, общего, дополнительного образов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общеобразовательных учреждениях на 2013-2015 годы»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763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бюджетн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49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Обеспечение реализации полномочий управления образования в сфере дошкольного, общего, дополнительного образования в общеобразовательных учреждениях на 2013-2015 год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лжностное лицо, утвердившее программу, дата утверждения 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орожный Е.А., исполняющий  обязанности начальника управления образова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 20___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Цели и задачи </w:t>
            </w:r>
            <w:r>
              <w:rPr/>
              <w:t xml:space="preserve">Программы </w:t>
            </w:r>
          </w:p>
        </w:tc>
        <w:tc>
          <w:tcPr>
            <w:tcW w:w="55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Цель: повышение доступности дошкольного образования, дополнительного образования и качества общего образования в общеобразовательных учреждениях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обеспечение организации предоставления дошкольного образова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и предоставле</w:t>
              <w:softHyphen/>
              <w:t xml:space="preserve">ния обще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рганизации предоставле</w:t>
              <w:softHyphen/>
              <w:t>ния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результатов (непосредственные)</w:t>
            </w:r>
          </w:p>
        </w:tc>
        <w:tc>
          <w:tcPr>
            <w:tcW w:w="55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зданиях общеобра</w:t>
              <w:softHyphen/>
              <w:t>зовательных учреждений района, не требующих капитального ремонта, в общей численности обучающихся (100%);</w:t>
            </w:r>
          </w:p>
          <w:p>
            <w:pPr>
              <w:pStyle w:val="Normal"/>
              <w:jc w:val="both"/>
              <w:rPr/>
            </w:pPr>
            <w:r>
              <w:rPr/>
              <w:t>доля выпускников 11 (12) классов, пре</w:t>
              <w:softHyphen/>
              <w:t>одолевших установленное минимальное количество баллов на Едином государ</w:t>
              <w:softHyphen/>
              <w:t>ственном экзамене по русскому языку и математике (99,2%);</w:t>
            </w:r>
          </w:p>
          <w:p>
            <w:pPr>
              <w:pStyle w:val="Normal"/>
              <w:jc w:val="both"/>
              <w:rPr/>
            </w:pPr>
            <w:r>
              <w:rPr/>
              <w:t>среднегодовая посещаемость детей в дошкольных группах (72%);</w:t>
            </w:r>
          </w:p>
          <w:p>
            <w:pPr>
              <w:pStyle w:val="Normal"/>
              <w:jc w:val="both"/>
              <w:rPr/>
            </w:pPr>
            <w:r>
              <w:rPr/>
              <w:t>доля педагогических работников с высшим образованием в общей численности педагогических работников муници</w:t>
              <w:softHyphen/>
              <w:t>пального общеобразовательного учреж</w:t>
              <w:softHyphen/>
              <w:t>дения (96,7%);</w:t>
            </w:r>
          </w:p>
          <w:p>
            <w:pPr>
              <w:pStyle w:val="Normal"/>
              <w:jc w:val="both"/>
              <w:rPr/>
            </w:pPr>
            <w:r>
              <w:rPr/>
              <w:t>доля обучающихся, занятых дополни</w:t>
              <w:softHyphen/>
              <w:t>тельным образованием в общей числен</w:t>
              <w:softHyphen/>
              <w:t>ности обучающихся (20,8%)*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кружки в обще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  <w:t>доля учащихся, занимающихся в первую смену (95,0 чел.);</w:t>
            </w:r>
          </w:p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в сфере общего образования (26 929,5руб.);</w:t>
            </w:r>
          </w:p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педагогических работников образовательных учреждений общего образования (30 724,8руб.);</w:t>
            </w:r>
          </w:p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педагогических работников дошкольных образовательных учреждений (32 384,4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хранение кадрового потенциала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крепление материально-технической базы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горячим питание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еспечение транспортными, коммуналь</w:t>
              <w:softHyphen/>
              <w:t>ными услугами, услугами связи и про</w:t>
              <w:softHyphen/>
              <w:t>чими услуга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52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Срок реализации</w:t>
            </w:r>
          </w:p>
        </w:tc>
        <w:tc>
          <w:tcPr>
            <w:tcW w:w="5549" w:type="dxa"/>
            <w:tcBorders/>
          </w:tcPr>
          <w:p>
            <w:pPr>
              <w:pStyle w:val="Style52"/>
              <w:ind w:left="0" w:hanging="0"/>
              <w:rPr/>
            </w:pPr>
            <w:r>
              <w:rPr>
                <w:spacing w:val="-4"/>
              </w:rPr>
              <w:t>2013–2015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годы</w:t>
            </w:r>
          </w:p>
          <w:p>
            <w:pPr>
              <w:pStyle w:val="Style52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</w:t>
              <w:softHyphen/>
              <w:t xml:space="preserve">ляет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– 862 711,5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– 909 167,4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– 953 175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116 929,5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23 480,4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27 219,2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редства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осящей доход деятель</w:t>
              <w:softHyphen/>
              <w:t>ност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7 084,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 084,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 084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бюдж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718 698,0 тыс. руб. (в том числе 3 341,0 тыс. руб. – остатки 2012 года на 01.01.2013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758 603,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798 872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показатели социально-экономической эффективности)</w:t>
            </w:r>
          </w:p>
        </w:tc>
        <w:tc>
          <w:tcPr>
            <w:tcW w:w="55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 (94%)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 (0 %)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% качества образования до 45,5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реднемесячной заработной платы в сфере общего образования (руб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реднемесячной заработной платы педагогических работников образовательных учреждений общего образования (руб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реднемесячной заработной платы педагогических работников дошкольных образовательных учреждений (руб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1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задачи, на решение которой направлена 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бюджетной политики переход на программно –целевой принцип планирования и исполнения бюджета является одним из самых значимых показателей, характеризующих качество организации бюджетного процес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принципов формирования программного бюджета предполагает сохранение и усиление роли существующих инструментов бюджетного планирования: реестра расходных обязательств, целевых программ, обоснований бюджетных ассигн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и формировании и исполнении бюджета программно – целевого подхода, позволяющего осуществлять концентрацию ресурсов в целях достижения конкретных измеримых результатов, будет являться основным инструментом повышения эффективности бюджетных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ой бюджетной политикой администрации Нижневартовского района по совершенствованию программно – целевого метода планирования в бюджетном процессе, данная Программа предусматривает включение в нее всех текущих расходов, связанных с организацией деятельности муниципальных общеобразовательных учреждений. </w:t>
      </w:r>
    </w:p>
    <w:p>
      <w:pPr>
        <w:pStyle w:val="Normal"/>
        <w:jc w:val="both"/>
        <w:rPr/>
      </w:pPr>
      <w:r>
        <w:rPr/>
        <w:t>Услугу предоставляют 19 учреждений. В 2012 году муниципальную услугу получили:</w:t>
      </w:r>
    </w:p>
    <w:p>
      <w:pPr>
        <w:pStyle w:val="Normal"/>
        <w:ind w:firstLine="709"/>
        <w:jc w:val="both"/>
        <w:rPr/>
      </w:pPr>
      <w:r>
        <w:rPr/>
        <w:t>дошкольное образование – 603 человек;</w:t>
      </w:r>
    </w:p>
    <w:p>
      <w:pPr>
        <w:pStyle w:val="Normal"/>
        <w:ind w:firstLine="709"/>
        <w:jc w:val="both"/>
        <w:rPr/>
      </w:pPr>
      <w:r>
        <w:rPr/>
        <w:t>общее образование – 3 769 человек;</w:t>
      </w:r>
    </w:p>
    <w:p>
      <w:pPr>
        <w:pStyle w:val="Normal"/>
        <w:ind w:firstLine="709"/>
        <w:jc w:val="both"/>
        <w:rPr/>
      </w:pPr>
      <w:r>
        <w:rPr/>
        <w:t>дополнительное образование в школах – 791 человек.</w:t>
      </w:r>
    </w:p>
    <w:p>
      <w:pPr>
        <w:pStyle w:val="Normal"/>
        <w:ind w:firstLine="709"/>
        <w:jc w:val="both"/>
        <w:rPr/>
      </w:pPr>
      <w:r>
        <w:rPr/>
        <w:t>Численность детей в возрасте от 5 до 7 лет, получающих муниципальную услугу в группах дошкольного образования, за рассматриваемый период увели</w:t>
        <w:softHyphen/>
        <w:t>чилась за счет открытия дошкольных групп в муниципальном бюджетном обра</w:t>
        <w:softHyphen/>
        <w:t xml:space="preserve">зовательном учреждении «Ватинская общеобразовательная средняя школа» </w:t>
      </w:r>
    </w:p>
    <w:p>
      <w:pPr>
        <w:pStyle w:val="Normal"/>
        <w:ind w:firstLine="709"/>
        <w:jc w:val="both"/>
        <w:rPr/>
      </w:pPr>
      <w:r>
        <w:rPr/>
        <w:t>Численность детей от 1,5 до 7 лет, получающих муниципальную услугу в группах дошкольного образования, за рассматриваемый период остается ста</w:t>
        <w:softHyphen/>
        <w:t>бильной. Все имеющиеся мощности общеобразовательных учреждений района для открытия дошкольных групп использованы на 100%.</w:t>
      </w:r>
    </w:p>
    <w:p>
      <w:pPr>
        <w:pStyle w:val="Normal"/>
        <w:ind w:firstLine="709"/>
        <w:jc w:val="both"/>
        <w:rPr/>
      </w:pPr>
      <w:r>
        <w:rPr/>
        <w:t>Доступность дошкольного, общего, дополнительного образования де</w:t>
        <w:softHyphen/>
        <w:t>тей в общеобразовательных учреждениях района. Численность детей, получающих муниципальную услугу по дошкольному образованию в общеобразовательных учреждениях района составляет 603 человека. Доля детей в возрасте от 3 до 7 лет, получающих дошкольную образовательную услугу в общеобразовательных учреждениях района, составляет 35 % от общей численности полу</w:t>
        <w:softHyphen/>
        <w:t>чателей дошкольной образовательной услуги.</w:t>
      </w:r>
    </w:p>
    <w:p>
      <w:pPr>
        <w:pStyle w:val="Normal"/>
        <w:ind w:firstLine="709"/>
        <w:jc w:val="both"/>
        <w:rPr/>
      </w:pPr>
      <w:r>
        <w:rPr/>
        <w:t>По сравнению с 2011 годом численность обучающихся, получающих на</w:t>
        <w:softHyphen/>
        <w:t>чальное общее, основное общее, среднее (полное) образование по основным общеобразовательным программам уменьшилась на 5 %, в связи с сокращением общей численности детей школьного возраста, поступлением выпускников 9, 11 классов в образовательные учреждения начального среднего, высшего про</w:t>
        <w:softHyphen/>
        <w:t xml:space="preserve">фессионального образования, расположенных на территории </w:t>
      </w:r>
      <w:r>
        <w:rPr>
          <w:bCs/>
        </w:rPr>
        <w:t>Ханты-Мансий</w:t>
        <w:softHyphen/>
        <w:t>ского автономного округа – Югры</w:t>
      </w:r>
      <w:r>
        <w:rPr/>
        <w:t xml:space="preserve"> и за его пределами.</w:t>
      </w:r>
    </w:p>
    <w:p>
      <w:pPr>
        <w:pStyle w:val="Normal"/>
        <w:ind w:firstLine="709"/>
        <w:jc w:val="both"/>
        <w:rPr/>
      </w:pPr>
      <w:r>
        <w:rPr/>
        <w:t>Начальное, основное и среднее (полное) общее образование является дос</w:t>
        <w:softHyphen/>
        <w:t>тупным для детей: за последние 3 года не зарегистрировано ни одного незакон</w:t>
        <w:softHyphen/>
        <w:t xml:space="preserve">ного отказа в приеме в общеобразовательные учреждения района, отклонения заявления о приеме в группы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>Доля получателей услуги дополнительного образования в школах состав</w:t>
        <w:softHyphen/>
        <w:t xml:space="preserve">ляет 20,8%, по сравнению с 2011 годом произошло уменьшение на 3,7%. </w:t>
      </w:r>
    </w:p>
    <w:p>
      <w:pPr>
        <w:pStyle w:val="Normal"/>
        <w:ind w:firstLine="709"/>
        <w:jc w:val="both"/>
        <w:rPr/>
      </w:pPr>
      <w:r>
        <w:rPr/>
        <w:t>Проблемой остается невозможность организации односменного режима работы всех общеобразовательных учреждений района, что является наиболее оптимальным для потребителей. В 2012 году 3534 чел. (93,7 %) обучающихся общеобразовательных учреждений района заняты в первую смену, этот показа</w:t>
        <w:softHyphen/>
        <w:t xml:space="preserve">тель остался на уровне 2011 года. </w:t>
      </w:r>
    </w:p>
    <w:p>
      <w:pPr>
        <w:pStyle w:val="Normal"/>
        <w:ind w:firstLine="709"/>
        <w:jc w:val="both"/>
        <w:rPr/>
      </w:pPr>
      <w:r>
        <w:rPr/>
        <w:t>Доля обучающихся в зданиях общеобразовательных учреждений района, не требующих капиталь</w:t>
        <w:softHyphen/>
        <w:t xml:space="preserve">ного ремонта увеличилась с 77,8 % в 2009 году до 100 % в 2012 году. </w:t>
      </w:r>
    </w:p>
    <w:p>
      <w:pPr>
        <w:pStyle w:val="Normal"/>
        <w:ind w:firstLine="709"/>
        <w:jc w:val="both"/>
        <w:rPr/>
      </w:pPr>
      <w:r>
        <w:rPr/>
        <w:t>В связи с переходом всех выпускников 11-х классов на обязательную го</w:t>
        <w:softHyphen/>
        <w:t>сударственную (итоговую) аттестацию по русскому языку и математике в форме единого государственного экзамена в 2012 году отмечен рост до 98,9 % выпускников, преодолевших установленное минимальное количество баллов, получивших удовлетворительные оценки.</w:t>
      </w:r>
    </w:p>
    <w:p>
      <w:pPr>
        <w:pStyle w:val="Normal"/>
        <w:ind w:firstLine="709"/>
        <w:jc w:val="both"/>
        <w:rPr/>
      </w:pPr>
      <w:r>
        <w:rPr/>
        <w:t>Доля педагогических работников с высшим образованием в общей численности педагогических работников муниципальных учреждений района увеличилась и составила в 2012 году – 96,5% (2011 год – 96,5 %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и дополнительное образование в муниципальных общеобразовательных учреждениях района является бесплатным для потребите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за содержание детей в дошкольных группах общеобразовательных учреждений района соответствует требованиям, определенным   в нормативных правовых документах федерального, регионального и муниципального уровней. Родители оплачивают менее 20% от суммы расходов на содержание ребенка в дошкольном учреждении (дошкольной группе) соответствующего вида и категории (решение Думы района от 05.07.2007 № 86 «О родительской плате за содержание ребенка в муниципальных учреждениях района, реализующих основную общеобразовательную программу дошкольного образования», постановление главы района от 20.07.2007 № 865 «Об установлении размера родительской платы за содержание ребенка в муниципальных учреждениях района, реализующих основную общеобразовательную программу дошкольного образования». Определены категории детей, чьи родители имеют льготу по оплате 10% и 100%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района от 25.08.2011 № 1439 «Об организации питания в муниципальных общеобразовательных учреждениях района» организовано питание в муниципальных образовательных учреждениях района: всех детей – из расчета 42 рублей в день (завтрак), детей льготной категории – из расчета 106 рублей  в день (завтрак – 42 рубль, обед – 64 рублей).</w:t>
      </w:r>
    </w:p>
    <w:p>
      <w:pPr>
        <w:pStyle w:val="Normal"/>
        <w:ind w:firstLine="708"/>
        <w:jc w:val="both"/>
        <w:rPr/>
      </w:pPr>
      <w:r>
        <w:rPr/>
        <w:t>Принятие Федерального закона от 06.10.2003 № 131 – ФЗ «Об общих принципах организации местного самоуправления в Российской Федерации» стимулировало процесс реформирования органов местного самоуправления, и, как следствие необходимость качественного обеспечения деятельности органов местного самоуправления для выполнения им полномочий в соответствии с действующим законодательством приобрело особую актуальность и практическую значимость. Это определяет необходимость разработки новых подходов к развитию системы обеспечения деятельности органов местного самоуправления и оценки его эффективности.</w:t>
      </w:r>
    </w:p>
    <w:p>
      <w:pPr>
        <w:pStyle w:val="Normal"/>
        <w:ind w:firstLine="708"/>
        <w:jc w:val="both"/>
        <w:rPr/>
      </w:pPr>
      <w:r>
        <w:rPr/>
        <w:t>В соответствии с Бюджетным посланием Президента Российской Федерации от  28.06.2012 «О бюджетной политике в 2013 -2015 годах» одним из таких подходов является переход к программно – целевым методам бюджетного планирования, обеспечивающим прямую взаимосвязь между распределением бюджетных ресурсов и фактическим или планируемыми результатами их использования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цели и задачи реализации Программы</w:t>
      </w:r>
    </w:p>
    <w:p>
      <w:pPr>
        <w:pStyle w:val="Normal"/>
        <w:jc w:val="both"/>
        <w:rPr/>
      </w:pPr>
      <w:r>
        <w:rPr/>
        <w:t>Цель: повышение доступности дошкольного образования, дополнительного образования и качества общего образования в общеобразовательных учрежде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обеспечение организации предоставления дошкольного образова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и предоставле</w:t>
        <w:softHyphen/>
        <w:t xml:space="preserve">ния общего образования; </w:t>
      </w:r>
    </w:p>
    <w:p>
      <w:pPr>
        <w:pStyle w:val="Normal"/>
        <w:jc w:val="both"/>
        <w:rPr/>
      </w:pPr>
      <w:r>
        <w:rPr/>
        <w:t>обеспечение организации предоставле</w:t>
        <w:softHyphen/>
        <w:t>ния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жидаемые конечные, а также непосредственные результаты реали</w:t>
        <w:softHyphen/>
        <w:t>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получить до 2015 года следующие результаты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1900" w:leader="none"/>
          <w:tab w:val="left" w:pos="6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 в зданиях общеобра</w:t>
        <w:softHyphen/>
        <w:t>зовательных учреждений района, не требующих капитального ремонта, в общей численности обучающихся (100%);</w:t>
      </w:r>
    </w:p>
    <w:p>
      <w:pPr>
        <w:pStyle w:val="Normal"/>
        <w:ind w:firstLine="709"/>
        <w:jc w:val="both"/>
        <w:rPr/>
      </w:pPr>
      <w:r>
        <w:rPr/>
        <w:t>доля выпускников 11 (12) классов, преодолевших установленное минимальное количество баллов на Едином государ</w:t>
        <w:softHyphen/>
        <w:t>ственном экзамене по русскому языку и математике (99,2%);</w:t>
      </w:r>
    </w:p>
    <w:p>
      <w:pPr>
        <w:pStyle w:val="Normal"/>
        <w:ind w:firstLine="709"/>
        <w:jc w:val="both"/>
        <w:rPr/>
      </w:pPr>
      <w:r>
        <w:rPr/>
        <w:t>среднегодовая посещаемость детей в дошкольных группах (72%);</w:t>
      </w:r>
    </w:p>
    <w:p>
      <w:pPr>
        <w:pStyle w:val="Normal"/>
        <w:ind w:firstLine="709"/>
        <w:jc w:val="both"/>
        <w:rPr/>
      </w:pPr>
      <w:r>
        <w:rPr/>
        <w:t>доля педагогических работников с выс</w:t>
        <w:softHyphen/>
        <w:t>шим образованием в общей численности педагогических работников муници</w:t>
        <w:softHyphen/>
        <w:t>пального общеобразовательного учреж</w:t>
        <w:softHyphen/>
        <w:t>дения (96,7%);</w:t>
      </w:r>
    </w:p>
    <w:p>
      <w:pPr>
        <w:pStyle w:val="Normal"/>
        <w:ind w:firstLine="709"/>
        <w:jc w:val="both"/>
        <w:rPr/>
      </w:pPr>
      <w:r>
        <w:rPr/>
        <w:t>доля обучающихся, занятых дополнительным образованием в общей числен</w:t>
        <w:softHyphen/>
        <w:t>ности обучающихся (20,8%)*</w:t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sz w:val="22"/>
          <w:szCs w:val="22"/>
        </w:rPr>
        <w:t xml:space="preserve"> кружки в общеобразовательных учреждениях</w:t>
      </w:r>
    </w:p>
    <w:p>
      <w:pPr>
        <w:pStyle w:val="Normal"/>
        <w:ind w:firstLine="709"/>
        <w:jc w:val="both"/>
        <w:rPr/>
      </w:pPr>
      <w:r>
        <w:rPr/>
        <w:t>доля учащихся, занимающихся в первую смену (95,0 чел.);</w:t>
      </w:r>
    </w:p>
    <w:p>
      <w:pPr>
        <w:pStyle w:val="Normal"/>
        <w:ind w:firstLine="709"/>
        <w:jc w:val="both"/>
        <w:rPr/>
      </w:pPr>
      <w:r>
        <w:rPr/>
        <w:t>среднемесячная заработная плата в сфере общего образования (26 929,5руб.);</w:t>
      </w:r>
    </w:p>
    <w:p>
      <w:pPr>
        <w:pStyle w:val="Normal"/>
        <w:ind w:firstLine="709"/>
        <w:jc w:val="both"/>
        <w:rPr/>
      </w:pPr>
      <w:r>
        <w:rPr/>
        <w:t>среднемесячная заработная плата педагогических работников образовательных учреждений общего образования (30 724,8руб.);</w:t>
      </w:r>
    </w:p>
    <w:p>
      <w:pPr>
        <w:pStyle w:val="Normal"/>
        <w:ind w:firstLine="709"/>
        <w:jc w:val="both"/>
        <w:rPr/>
      </w:pPr>
      <w:r>
        <w:rPr/>
        <w:t>среднемесячная заработная плата педагогических работников дошкольных образовательных учреждений (32 384,4руб.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Ожидаемые конечные результаты реализации программы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1900" w:leader="none"/>
          <w:tab w:val="left" w:pos="6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 (94%)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1900" w:leader="none"/>
          <w:tab w:val="left" w:pos="6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 (0 %)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1900" w:leader="none"/>
          <w:tab w:val="left" w:pos="6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% качества образования до 45,5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1900" w:leader="none"/>
          <w:tab w:val="left" w:pos="6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среднемесячной заработной платы в сфере общего образования (руб.)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1900" w:leader="none"/>
          <w:tab w:val="left" w:pos="6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среднемесячной заработной платы педагогических работников образовательных учреждений общего образования (руб.)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1900" w:leader="none"/>
          <w:tab w:val="left" w:pos="6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среднемесячной заработной платы педагогических работников дошкольных образовательных учреждений (руб.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межуточные и конечные результаты целевых показателей Программы </w:t>
      </w:r>
      <w:r>
        <w:rPr>
          <w:color w:val="000000"/>
          <w:spacing w:val="-8"/>
        </w:rPr>
        <w:t>представлены в приложении 1</w:t>
      </w:r>
      <w:r>
        <w:rPr>
          <w:color w:val="000000"/>
        </w:rPr>
        <w:t xml:space="preserve"> к Программ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еречень и описание программных мероприят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цели и задач Программы необходимы услов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адрового потенциала (осуществляется через оплату труда и начисления на выплаты по оплате труда работникам образовательных учреждени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образовательных учреждений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беспечения учреждений транспортными, коммунальными услугами, услугами связи и прочими услуг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горячего питания (осуществляется по бюджетным статьям – увеличение стоимости материальных запасов, в том числе: приобретение продуктов пита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шение задачи, приведены в приложении 2 к 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Механизм реализации Программы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оказывается муниципальная услуга, включенная в Перечень муниципальных услуг Нижневартовского района «Обеспечение реализации полномочий управления образования в сфере дошкольного, общего, дополнительного образования в общеобразовательных учреждениях»</w:t>
      </w:r>
    </w:p>
    <w:p>
      <w:pPr>
        <w:pStyle w:val="Normal"/>
        <w:ind w:firstLine="708"/>
        <w:jc w:val="both"/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 в сфере государственной и региональной политики в сфере образования.</w:t>
      </w:r>
    </w:p>
    <w:p>
      <w:pPr>
        <w:pStyle w:val="Normal"/>
        <w:ind w:firstLine="709"/>
        <w:jc w:val="both"/>
        <w:rPr/>
      </w:pPr>
      <w:r>
        <w:rPr/>
        <w:t>Механизм реализации Программы включает:</w:t>
      </w:r>
    </w:p>
    <w:p>
      <w:pPr>
        <w:pStyle w:val="Normal"/>
        <w:ind w:firstLine="709"/>
        <w:jc w:val="both"/>
        <w:rPr/>
      </w:pPr>
      <w:r>
        <w:rPr/>
        <w:t>Разработку и принятие муниципальных правовых актов, необходимых для выполнения Программы.</w:t>
      </w:r>
    </w:p>
    <w:p>
      <w:pPr>
        <w:pStyle w:val="Normal"/>
        <w:ind w:firstLine="709"/>
        <w:jc w:val="both"/>
        <w:rPr/>
      </w:pPr>
      <w:r>
        <w:rPr/>
        <w:t>Ежегодную подготовку и уточнение перечня программных мероприятий на очередной финансовый год и на плановый период, уточнение затрат на реализацию программных мероприятий.</w:t>
      </w:r>
    </w:p>
    <w:p>
      <w:pPr>
        <w:pStyle w:val="Normal"/>
        <w:ind w:firstLine="709"/>
        <w:jc w:val="both"/>
        <w:rPr/>
      </w:pPr>
      <w:r>
        <w:rPr/>
        <w:t>Управление и контроль за реализацией Программы осуществляет управление образования администрации района.</w:t>
      </w:r>
    </w:p>
    <w:p>
      <w:pPr>
        <w:pStyle w:val="Normal"/>
        <w:ind w:firstLine="709"/>
        <w:jc w:val="both"/>
        <w:rPr/>
      </w:pPr>
      <w:r>
        <w:rPr/>
        <w:t>Управление образования администрации района реализует свои функции и полномочи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>Текущее управление Программой осуществляет управление образования администрации района при взаимодействии с муниципальными учреждениями района, реализующими программы дошкольного, общего,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Начальник управления образования администрации района является руководителем Программы.</w:t>
      </w:r>
    </w:p>
    <w:p>
      <w:pPr>
        <w:pStyle w:val="Normal"/>
        <w:ind w:firstLine="709"/>
        <w:jc w:val="both"/>
        <w:rPr/>
      </w:pPr>
      <w:r>
        <w:rPr/>
        <w:t>Управление образования администрации района контролирует и координирует выполнение программных мероприятий, обеспечивает при необходимости их корректировку, осуществляет мониторинг и оценку результативности мероприятий, участвует в разрешении спорных или конфликтных ситуаций, связанных с реализацией Программы.</w:t>
      </w:r>
    </w:p>
    <w:p>
      <w:pPr>
        <w:pStyle w:val="Normal"/>
        <w:ind w:firstLine="709"/>
        <w:jc w:val="both"/>
        <w:rPr/>
      </w:pPr>
      <w:r>
        <w:rPr/>
        <w:t>Для обеспечения контроля и анализа хода реализации Программы управление образования администрации района ежегодно согласовывает уточненные целевые показатели выполнения мероприятий Программы на соответствующий год.</w:t>
      </w:r>
    </w:p>
    <w:p>
      <w:pPr>
        <w:pStyle w:val="Normal"/>
        <w:ind w:firstLine="709"/>
        <w:jc w:val="both"/>
        <w:rPr/>
      </w:pPr>
      <w:r>
        <w:rPr/>
        <w:t>Исполнителями Программы являются  руководители  муниципальных бюджетных образовательных учреждений:</w:t>
      </w:r>
    </w:p>
    <w:p>
      <w:pPr>
        <w:pStyle w:val="Normal"/>
        <w:ind w:firstLine="709"/>
        <w:jc w:val="both"/>
        <w:rPr/>
      </w:pPr>
      <w:r>
        <w:rPr/>
        <w:t>муниципального бюджетного образовательного учреждения «Аганская общеобразовательная средняя школа»;</w:t>
      </w:r>
    </w:p>
    <w:p>
      <w:pPr>
        <w:pStyle w:val="Normal"/>
        <w:ind w:firstLine="709"/>
        <w:jc w:val="both"/>
        <w:rPr/>
      </w:pPr>
      <w:r>
        <w:rPr/>
        <w:t>муниципального бюджетного образовательного учреждения «Большетарховская общеобразовательная средняя школа»;</w:t>
      </w:r>
    </w:p>
    <w:p>
      <w:pPr>
        <w:pStyle w:val="Normal"/>
        <w:ind w:firstLine="709"/>
        <w:jc w:val="both"/>
        <w:rPr/>
      </w:pPr>
      <w:r>
        <w:rPr/>
        <w:t>муниципального бюджетного образовательного учреждения «Ватинская общеобразовательная средняя школа»;</w:t>
      </w:r>
    </w:p>
    <w:p>
      <w:pPr>
        <w:pStyle w:val="Normal"/>
        <w:ind w:firstLine="709"/>
        <w:jc w:val="both"/>
        <w:rPr/>
      </w:pPr>
      <w:r>
        <w:rPr/>
        <w:t>муниципального бюджетного образовательного учреждения «Ваховская общеобразовательная средняя школа»;</w:t>
      </w:r>
    </w:p>
    <w:p>
      <w:pPr>
        <w:pStyle w:val="Normal"/>
        <w:ind w:firstLine="709"/>
        <w:jc w:val="both"/>
        <w:rPr/>
      </w:pPr>
      <w:r>
        <w:rPr/>
        <w:t>муниципального бюджетного образовательного учреждения «Варьеганская общеобразовательная средняя школа»;</w:t>
      </w:r>
    </w:p>
    <w:p>
      <w:pPr>
        <w:pStyle w:val="Normal"/>
        <w:ind w:firstLine="709"/>
        <w:jc w:val="both"/>
        <w:rPr/>
      </w:pPr>
      <w:r>
        <w:rPr/>
        <w:t>муниципального бюджетного образовательного учреждения «Зайцевореченская общеобразовательная средняя школа»;</w:t>
      </w:r>
    </w:p>
    <w:p>
      <w:pPr>
        <w:pStyle w:val="Normal"/>
        <w:ind w:right="-108" w:firstLine="709"/>
        <w:jc w:val="both"/>
        <w:rPr/>
      </w:pPr>
      <w:r>
        <w:rPr/>
        <w:t>муниципального бюджетного образовательного учреждения «Излучинская общеобразовательная средняя школа № 1 с углубленным изучением отдельных предметов»;</w:t>
      </w:r>
    </w:p>
    <w:p>
      <w:pPr>
        <w:pStyle w:val="Normal"/>
        <w:ind w:firstLine="709"/>
        <w:jc w:val="both"/>
        <w:rPr/>
      </w:pPr>
      <w:r>
        <w:rPr/>
        <w:t>муниципального бюджетного образовательного учреждения «Излучинская общеобразовательная средняя школа № 2»;</w:t>
      </w:r>
    </w:p>
    <w:p>
      <w:pPr>
        <w:pStyle w:val="Normal"/>
        <w:ind w:firstLine="709"/>
        <w:jc w:val="both"/>
        <w:rPr/>
      </w:pPr>
      <w:r>
        <w:rPr/>
        <w:t>муниципального бюджетного образовательного учреждения «Корликовская общеобразовательная средняя школа»;</w:t>
      </w:r>
    </w:p>
    <w:p>
      <w:pPr>
        <w:pStyle w:val="Normal"/>
        <w:ind w:firstLine="709"/>
        <w:jc w:val="both"/>
        <w:rPr/>
      </w:pPr>
      <w:r>
        <w:rPr/>
        <w:t>муниципального бюджетного образовательного учреждения «Ларьякская общеобразовательная средняя школа»;</w:t>
      </w:r>
    </w:p>
    <w:p>
      <w:pPr>
        <w:pStyle w:val="Normal"/>
        <w:ind w:firstLine="709"/>
        <w:jc w:val="both"/>
        <w:rPr/>
      </w:pPr>
      <w:r>
        <w:rPr/>
        <w:t>муниципального бюджетного образовательного учреждения «Новоаганская общеобразовательная средняя школа № 1»;</w:t>
      </w:r>
    </w:p>
    <w:p>
      <w:pPr>
        <w:pStyle w:val="Normal"/>
        <w:ind w:firstLine="709"/>
        <w:jc w:val="both"/>
        <w:rPr/>
      </w:pPr>
      <w:r>
        <w:rPr/>
        <w:t>муниципального бюджетного образовательного учреждения «Новоаганская общеобразовательная средняя школа № 2»;</w:t>
      </w:r>
    </w:p>
    <w:p>
      <w:pPr>
        <w:pStyle w:val="Normal"/>
        <w:ind w:firstLine="709"/>
        <w:jc w:val="both"/>
        <w:rPr/>
      </w:pPr>
      <w:r>
        <w:rPr/>
        <w:t>муниципального бюджетного образовательного учреждения «Охтеурская общеобразовательная средняя школа»;</w:t>
      </w:r>
    </w:p>
    <w:p>
      <w:pPr>
        <w:pStyle w:val="Normal"/>
        <w:ind w:firstLine="709"/>
        <w:jc w:val="both"/>
        <w:rPr/>
      </w:pPr>
      <w:r>
        <w:rPr/>
        <w:t>муниципального бюджетного образовательного учреждения «Покурская общеобразовательная средняя школа»;</w:t>
      </w:r>
    </w:p>
    <w:p>
      <w:pPr>
        <w:pStyle w:val="Normal"/>
        <w:ind w:firstLine="709"/>
        <w:jc w:val="both"/>
        <w:rPr/>
      </w:pPr>
      <w:r>
        <w:rPr/>
        <w:t>муниципального бюджетного образовательного учреждения «Чехломеевская общеобразовательная основная школа»;</w:t>
      </w:r>
    </w:p>
    <w:p>
      <w:pPr>
        <w:pStyle w:val="Normal"/>
        <w:ind w:firstLine="709"/>
        <w:jc w:val="both"/>
        <w:rPr/>
      </w:pPr>
      <w:r>
        <w:rPr/>
        <w:t>муниципального бюджетного вечернего (сменного) общеобразовательного учреждения «Излучинский центр образования»;</w:t>
      </w:r>
    </w:p>
    <w:p>
      <w:pPr>
        <w:pStyle w:val="Normal"/>
        <w:ind w:firstLine="709"/>
        <w:jc w:val="both"/>
        <w:rPr/>
      </w:pPr>
      <w:r>
        <w:rPr/>
        <w:t>муниципального бюджетного образовательного учреждения «Новоаганская общеобразовательная вечерняя (сменная) школа»;</w:t>
      </w:r>
    </w:p>
    <w:p>
      <w:pPr>
        <w:pStyle w:val="Normal"/>
        <w:ind w:firstLine="709"/>
        <w:jc w:val="both"/>
        <w:rPr/>
      </w:pPr>
      <w:r>
        <w:rPr/>
        <w:t>муниципального бюджетного образовательного  учреждения «Излучинская общеобразовательная начальная школа № 2»;</w:t>
      </w:r>
    </w:p>
    <w:p>
      <w:pPr>
        <w:pStyle w:val="Normal"/>
        <w:ind w:firstLine="709"/>
        <w:jc w:val="both"/>
        <w:rPr/>
      </w:pPr>
      <w:r>
        <w:rPr/>
        <w:t>муниципального бюджетного образовательного учреждения «Сосновоборская общеобразовательная начальная школа – детский сад».</w:t>
      </w:r>
    </w:p>
    <w:p>
      <w:pPr>
        <w:pStyle w:val="Normal"/>
        <w:ind w:firstLine="708"/>
        <w:jc w:val="both"/>
        <w:rPr/>
      </w:pPr>
      <w:r>
        <w:rPr/>
        <w:t>Руководители  муниципальных бюджетных образовательных учреждений представляют отраслевые отчеты согласно срокам предоставления статистической отчетности, ежемесячно – посещаемость и уровень здоровья воспитанников на дошкольной ступени образования, квартальные отчеты о ходе реализации программных мероприятий (не позднее последнего числа последнего месяца отчетного квартала), годовой отчет о ходе реализации программных мероприятий (не позднее 25 декабря отчетного года).</w:t>
      </w:r>
    </w:p>
    <w:p>
      <w:pPr>
        <w:pStyle w:val="Normal"/>
        <w:ind w:firstLine="709"/>
        <w:jc w:val="both"/>
        <w:rPr/>
      </w:pPr>
      <w:r>
        <w:rPr/>
        <w:t>Управление образования администрации района отчет о выполнении Программы представляет в комитет экономики администрации района и департамент финансов администрации района</w:t>
      </w:r>
      <w:r>
        <w:rPr>
          <w:b/>
        </w:rPr>
        <w:t xml:space="preserve">: </w:t>
      </w:r>
      <w:r>
        <w:rPr/>
        <w:t>в срок до 15 марта текущего года – за прошедший финансовый год по установленной форме согласно приложений 3, 4 к Программе.</w:t>
      </w:r>
    </w:p>
    <w:p>
      <w:pPr>
        <w:pStyle w:val="Normal"/>
        <w:ind w:firstLine="709"/>
        <w:jc w:val="both"/>
        <w:rPr/>
      </w:pPr>
      <w:r>
        <w:rPr/>
        <w:t>Ответственными за достижение конечных и непосредственных результатов Программы являются руководители муниципальных бюджетных образователь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roTab"/>
        <w:tabs>
          <w:tab w:val="clear" w:pos="708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основание потребности в необходимых ресурсах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соста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3 – 862 711,5 тыс.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909 167,4 тыс.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953 175,2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116 929,5 тыс.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123 480,4 тыс.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127 219,2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редства от </w:t>
      </w:r>
      <w:r>
        <w:rPr>
          <w:rFonts w:cs="Times New Roman" w:ascii="Times New Roman" w:hAnsi="Times New Roman"/>
          <w:sz w:val="28"/>
          <w:szCs w:val="28"/>
        </w:rPr>
        <w:t>приносящей доход деятель</w:t>
        <w:softHyphen/>
        <w:t>н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27 084,0 тыс.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 084,0 тыс.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7 084,0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бюдж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– 718 698,0 тыс. руб. (в том числе 3 341,0 тыс. руб. – остатки 2012 года на 01.01.2013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758 603,0 тыс.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798 872,0 тыс.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Учреждений, утверждаемых в установленном порядке на соответствующий финансовый год и плановые период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лномочий и деятельности Учреждений существует потребность в объеме необходимых ресурсов н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латы заработной платы и прочих выплат работникам Учрежден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сполнения гарантий работников Учреждений, предусмотренных действующим законодательство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материально – техническое обеспечение деятельности Учрежден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обеспечение Учреждений основными средствами и материальными запасам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 области информационных технологий и связи, в том числе: услугами связи, доступа к сети Интернет, технического обслуживания аппаратного обеспечения, обслуживание программных продуктов, приобретение программного обеспечения, оргтехники, многофункционального устройства, средств связи, иными расходными материалами в сфере информационно – коммуникационных технологий, комплектующими к аппаратному обеспечению, а также почтовыми расходам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сполнения в предусмотренном законом порядке полномочий по решению вопросов местного значения поселений в соответствии с подписанными соглашен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773" w:hanging="0"/>
        <w:rPr/>
      </w:pPr>
      <w:r>
        <w:rPr/>
        <w:t xml:space="preserve">Приложение 1 к ведомственной целевой программе «Обеспечение реализации полномочий управления образования в сфере дошкольного, общего, дополнительного образования </w:t>
      </w:r>
    </w:p>
    <w:p>
      <w:pPr>
        <w:pStyle w:val="Normal"/>
        <w:ind w:left="10773" w:hanging="0"/>
        <w:rPr/>
      </w:pPr>
      <w:r>
        <w:rPr/>
        <w:t>в общеобразовательных учреждениях на 2013–2015 годы»</w:t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жидаемые конечные, а также непосредственные результаты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5"/>
        <w:gridCol w:w="1276"/>
        <w:gridCol w:w="1276"/>
        <w:gridCol w:w="1276"/>
        <w:gridCol w:w="1559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зовый показатель на начало реализации про</w:t>
              <w:softHyphen/>
              <w:t>грам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ое значение показателя на момент окончания действия про</w:t>
              <w:softHyphen/>
              <w:t>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11 (12) классов, преодолевших установленное минимальное количество баллов на Едином государственном экзамене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посещаемость детей в дошкольных группах (7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</w:t>
              <w:softHyphen/>
              <w:t>пального общеобразовательного учреж</w:t>
              <w:softHyphen/>
              <w:t>дения (96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занятых дополнительным образованием в общей численности обучающихся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ружк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в сфере общего образования (руб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8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8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образовательных учреждений общего образования (руб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74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7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дошкольных образовательных учреждений (руб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03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годовая численность воспитанников, получающих дошкольн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среднемесячной заработной платы в сфере общего образования (руб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8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8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среднемесячной заработной платы педагогических работников образовательных учреждений общего образования (руб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74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7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среднемесячной заработной платы педагогических работников дошкольных образовательных учреждений (руб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03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Излучинская общеобразовательная средняя школа с углубленным изучением отдельных предметов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11 (12) классов, преодолевших установленное минимальное количество баллов на Едином государственном экзамене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</w:t>
              <w:softHyphen/>
              <w:t>пального общеобразовательного учреж</w:t>
              <w:softHyphen/>
              <w:t xml:space="preserve">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занятых дополнительным образованием в общей численности обучающихся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ружк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Излучинская общеобразовательная средняя школа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11 (12) классов, преодолевших установленное минимальное количество баллов на Едином государственном экзамене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</w:t>
              <w:softHyphen/>
              <w:t>пального общеобразовательного учреж</w:t>
              <w:softHyphen/>
              <w:t xml:space="preserve">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занятых дополнительным образованием в общей численности обучающихся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ружк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Новоаганская общеобразовательная средняя школ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11 (12) классов, преодолевших установленное минимальное количество баллов на Едином государственном экзамене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</w:t>
              <w:softHyphen/>
              <w:t>пального общеобразовательного учреж</w:t>
              <w:softHyphen/>
              <w:t xml:space="preserve">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занятых дополнительным образованием в общей численности обучающихся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ружк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Новоаганская общеобразовательная средняя школа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11 (12) классов, преодолевших установленное минимальное количество баллов на Едином государственном экзамене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</w:t>
              <w:softHyphen/>
              <w:t>пального общеобразовательного учреж</w:t>
              <w:softHyphen/>
              <w:t xml:space="preserve">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занятых дополнительным образованием в общей численности обучающихся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ружк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Варьеганская общеобразовательн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11 (12) классов, преодолевших установленное минимальное количество баллов на Едином государственном экзамене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</w:t>
              <w:softHyphen/>
              <w:t>пального общеобразовательного учреж</w:t>
              <w:softHyphen/>
              <w:t xml:space="preserve">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занятых дополнительным образованием в общей численности обучающихся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ружк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Ваховская общеобразовательн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11 (12) классов, преодолевших установленное минимальное количество баллов на Едином государственном экзамене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</w:t>
              <w:softHyphen/>
              <w:t>пального общеобразовательного учреж</w:t>
              <w:softHyphen/>
              <w:t xml:space="preserve">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занятых дополнительным образованием в общей численности обучающихся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ружк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Излучинская общеобразовательная начальная школа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посещаемость детей в дошкольных группах (7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</w:t>
              <w:softHyphen/>
              <w:t>пального общеобразовательного учреж</w:t>
              <w:softHyphen/>
              <w:t xml:space="preserve">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занятых дополнительным образованием в общей численности обучающихся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ружк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годовая численность воспитанников, получающих дошкольн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Аганская общеобразовательн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11 (12) классов, преодолевших установленное минимальное количество баллов на Едином государственном экзамене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посещаемость детей в дошколь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пального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занятых дополнительным образованием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Большетарховская общеобразовательн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11 (12) классов, преодолевших установленное минимальное количество баллов на Едином государственном экзамене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посещаемость детей в дошколь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пального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занятых дополнительным образованием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Ватинская общеобразовательн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11 (12) классов, преодолевших установленное минимальное количество баллов на Едином государственном экзамене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посещаемость детей в дошколь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пального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занятых дополнительным образованием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Зайцевореченская общеобразовательн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11 (12) классов, преодолевших установленное минимальное количество баллов на Едином государственном экзамене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посещаемость детей в дошколь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пального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занятых дополнительным образованием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Корликовская общеобразовательн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11 (12) классов, преодолевших установленное минимальное количество баллов на Едином государственном экзамене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посещаемость детей в дошколь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пального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занятых дополнительным образованием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Ларьякская общеобразовательн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11 (12) классов, преодолевших установленное минимальное количество баллов на Едином государственном экзамене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посещаемость детей в дошколь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пального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занятых дополнительным образованием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Охтеурская общеобразовательн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11 (12) классов, преодолевших установленное минимальное количество баллов на Едином государственном экзамене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посещаемость детей в дошколь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пального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занятых дополнительным образованием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Покурская общеобразовательн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11 (12) классов, преодолевших установленное минимальное количество баллов на Едином государственном экзамене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, получающих начальное общее, основное общее, среднее (полное) общее образование по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дошколь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объединен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посещаемость детей в дошколь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пального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занятых дополнительным образованием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Чехломеевская общеобразовательная осно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посещаемость детей в дошколь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пального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занятых дополнительным образованием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Сосновоборская общеобразовательная начальная школа –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посещаемость детей в дошколь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пального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занятых дополнительным образованием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вечернее (сменное) общеобразовательное учреждение «Излучинский центр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непосредст</w:t>
              <w:softHyphen/>
              <w:t>в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11 (12) классов, преодолевших установленное минимальное количество баллов на Едином государственном экзамене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пального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Новоаганская общеобразовательная вечерняя (сменная)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непосредст</w:t>
              <w:softHyphen/>
              <w:t>в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зданиях общеобразовательных учреждений района, не требующих капитального ремонта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11 (12) классов, преодолевших установленное минимальное количество баллов на Едином государственном экзамене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 муниципального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перв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900" w:leader="none"/>
                <w:tab w:val="left" w:pos="6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%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</w:tbl>
    <w:p>
      <w:pPr>
        <w:pStyle w:val="Normal"/>
        <w:ind w:left="1062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/>
      </w:pPr>
      <w:r>
        <w:rPr/>
        <w:t>Приложение 2 к ведомственной це</w:t>
        <w:softHyphen/>
        <w:t>левой программе «Обеспечение реализации полномочий управления образования в сфере дошкольного, общего, дополнительного образования в общеобразовательных учреждениях на 2013–2015 годы»</w:t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ведомственной целевой программы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19"/>
        <w:gridCol w:w="1843"/>
        <w:gridCol w:w="1701"/>
        <w:gridCol w:w="1701"/>
        <w:gridCol w:w="1842"/>
        <w:gridCol w:w="220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дошкольного образования, дополнительного образования и качества общего образования в общеобразовательных учреждениях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29 6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 2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 16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 175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организации предоставления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2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1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3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734,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4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5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32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1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11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60 1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 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 39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 617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5 3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 8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 28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 215,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6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24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1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3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186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6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8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91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2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22,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22,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учрежден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Излучинская общеобразовательная средняя школа № 1 с углубленным изучением отдельных предм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 2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8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122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 4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9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58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836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1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9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0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53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103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Излучинская общеобразовательная средняя школ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 3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7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3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242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 7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84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703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4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627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3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9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93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Излучинская общеобразовательная начальная школ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 2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7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41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128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организации предоставления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7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9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33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15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8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 8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9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23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662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2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7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03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9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2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20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Новоаганская общеобразовательная средня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 5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7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6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128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7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4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859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2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31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4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88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Новоаганская общеобразовательная средняя школ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 6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9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015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 2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5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80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88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8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22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5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3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Большетарховская общеобразовательн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2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7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44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организации предоставления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5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04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2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7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9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59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216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8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7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95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8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0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Варьеганская общеобразовательн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4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4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9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072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 6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9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779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2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07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6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6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Аганская общеобразовательн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8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6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7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организации предоставления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74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 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7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23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206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9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8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55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7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3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9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9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Покурская общеобразовательн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2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4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3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387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организации предоставления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29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7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 2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9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70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61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2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1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66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5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Ватинская общеобразовательн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1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7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335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организации предоставления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78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4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3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79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322,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9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9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28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0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4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Зайцевореченская общеобразовательн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8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8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7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181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организации предоставления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4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9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70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6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2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5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2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421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73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5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2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Ларьякская общеобразовательн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 2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1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3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698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организации предоставления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1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0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1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3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2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1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01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044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5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3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63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6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4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3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3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Корликовская общеобразовательн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 8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7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3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688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организации предоставления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31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5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 9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6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6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223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4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02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5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6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Чехломеевская общеобразовательная осно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6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62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792,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организации предоставления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42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6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6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9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05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8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8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3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9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7,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Сосновоборская общеобразовательная начальная школа –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7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62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организации предоставления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,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57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72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Ваховская общеобразовательн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 7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1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88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734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 4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7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43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257,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91,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3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Охтеурская общеобразовательн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1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7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8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576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организации предоставления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6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76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1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2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02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559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3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92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1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85,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40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0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вечернее (сменное) образовательное учреждение «Излучинский центр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3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9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1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235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3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9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1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235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26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8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1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«Новоаганская общеобразовательная вечерняя (сменная)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9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4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739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9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4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739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4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 3 к ведомствен</w:t>
        <w:softHyphen/>
        <w:t>ной целевой программе «Обеспечение реализации полномочий управления образования в сфере дошкольного, общего, дополнительного образования в общеобразовательных учреждениях на 2013–2015 годы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/>
        <w:t>Информация по объему финансирования мероприятий программы 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Ведомственная целевая программа «Дошкольное, общее, дополнительное образование в общеобразовательных учреждениях на 2013–2015 годы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7"/>
        <w:gridCol w:w="2552"/>
        <w:gridCol w:w="2835"/>
      </w:tblGrid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решение зада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из бюджета района, тыс. руб.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смотрено ут</w:t>
              <w:softHyphen/>
              <w:t>вержденной про</w:t>
              <w:softHyphen/>
              <w:t>граммой н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профинан</w:t>
              <w:softHyphen/>
              <w:t>сировано за отчет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адрового потенциа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             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ИО)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лжностное лицо, ответственное</w:t>
      </w:r>
    </w:p>
    <w:p>
      <w:pPr>
        <w:pStyle w:val="Normal"/>
        <w:jc w:val="both"/>
        <w:rPr/>
      </w:pPr>
      <w:r>
        <w:rPr/>
        <w:t xml:space="preserve">за составление формы                         __________________________   ________________ 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должность)                                       (ФИО)                             (подпись)</w:t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552"/>
      </w:tblGrid>
      <w:tr>
        <w:trPr/>
        <w:tc>
          <w:tcPr>
            <w:tcW w:w="5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995" w:hanging="0"/>
              <w:rPr/>
            </w:pPr>
            <w:r>
              <w:rPr/>
              <w:t>Приложение 4 к ведомственной целевой программе «Обеспечение реализации полномочий управления образования в сфере дошкольного, общего, дополнительного образования в общеобразовательных учреждениях на 2013–2015 годы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ценка результативности реализации программы за 20 ______ год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омственная целевая программа «Обеспечение реализации полномочий управления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сфере дошкольного, общего, дополнительного образов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общеобразовательных учреждениях на 2013-2015 годы»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276"/>
        <w:gridCol w:w="1701"/>
        <w:gridCol w:w="1417"/>
        <w:gridCol w:w="1134"/>
        <w:gridCol w:w="1559"/>
        <w:gridCol w:w="993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по</w:t>
              <w:softHyphen/>
              <w:t>казатель на начало реа</w:t>
              <w:softHyphen/>
              <w:t>лизации про</w:t>
              <w:softHyphen/>
              <w:t>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смотрено по про</w:t>
              <w:softHyphen/>
              <w:t>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весь пе</w:t>
              <w:softHyphen/>
              <w:t>риод реали</w:t>
              <w:softHyphen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т</w:t>
              <w:softHyphen/>
              <w:t>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от</w:t>
              <w:softHyphen/>
              <w:t>чет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Руководитель____________________               __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ФИО)                                                            (подпись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составление формы_____________________   ________________  ____________</w:t>
      </w:r>
    </w:p>
    <w:p>
      <w:pPr>
        <w:pStyle w:val="Normal"/>
        <w:spacing w:lineRule="exact" w:line="240"/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олжность)                        (ФИО)               (подпись)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4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13">
    <w:name w:val="Заголовок главы Знак"/>
    <w:basedOn w:val="Style5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11">
    <w:name w:val="Заголовок_1"/>
    <w:qFormat/>
    <w:rPr>
      <w:caps/>
    </w:rPr>
  </w:style>
  <w:style w:type="character" w:styleId="Style14">
    <w:name w:val="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basedOn w:val="12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14">
    <w:name w:val="Заголовок_1 Знак Знак"/>
    <w:basedOn w:val="12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basedOn w:val="12"/>
    <w:qFormat/>
    <w:rPr>
      <w:sz w:val="24"/>
      <w:szCs w:val="24"/>
      <w:lang w:val="ru-RU" w:bidi="ar-SA"/>
    </w:rPr>
  </w:style>
  <w:style w:type="character" w:styleId="Style15">
    <w:name w:val="Подчеркнутый Знак"/>
    <w:basedOn w:val="12"/>
    <w:qFormat/>
    <w:rPr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2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2"/>
    <w:qFormat/>
    <w:rPr>
      <w:i/>
      <w:iCs/>
      <w:lang w:val="ru-RU"/>
    </w:rPr>
  </w:style>
  <w:style w:type="character" w:styleId="HTML2">
    <w:name w:val="Переменный HTML"/>
    <w:basedOn w:val="12"/>
    <w:qFormat/>
    <w:rPr>
      <w:i/>
      <w:iCs/>
      <w:lang w:val="ru-RU"/>
    </w:rPr>
  </w:style>
  <w:style w:type="character" w:styleId="HTML3">
    <w:name w:val="Пишущая машинка HTML"/>
    <w:basedOn w:val="12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2"/>
    <w:qFormat/>
    <w:rPr>
      <w:b/>
      <w:bCs/>
      <w:lang w:val="ru-RU"/>
    </w:rPr>
  </w:style>
  <w:style w:type="character" w:styleId="16">
    <w:name w:val="Знак примечания1"/>
    <w:basedOn w:val="12"/>
    <w:qFormat/>
    <w:rPr>
      <w:sz w:val="16"/>
      <w:szCs w:val="16"/>
    </w:rPr>
  </w:style>
  <w:style w:type="character" w:styleId="Emphasis">
    <w:name w:val="Emphasis"/>
    <w:basedOn w:val="12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8">
    <w:name w:val="Девиз"/>
    <w:basedOn w:val="12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2"/>
    <w:qFormat/>
    <w:rPr>
      <w:lang w:val="ru-RU"/>
    </w:rPr>
  </w:style>
  <w:style w:type="character" w:styleId="HTML5">
    <w:name w:val="Клавиатура HTML"/>
    <w:basedOn w:val="12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2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2"/>
    <w:qFormat/>
    <w:rPr>
      <w:i/>
      <w:iCs/>
      <w:lang w:val="ru-RU"/>
    </w:rPr>
  </w:style>
  <w:style w:type="character" w:styleId="Style19">
    <w:name w:val="Знак"/>
    <w:basedOn w:val="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2"/>
    <w:qFormat/>
    <w:rPr>
      <w:w w:val="109"/>
      <w:sz w:val="24"/>
      <w:szCs w:val="24"/>
      <w:lang w:val="ru-RU" w:bidi="ar-SA"/>
    </w:rPr>
  </w:style>
  <w:style w:type="character" w:styleId="17">
    <w:name w:val="Заголовок_1 Знак Знак Знак"/>
    <w:basedOn w:val="12"/>
    <w:qFormat/>
    <w:rPr>
      <w:b/>
      <w:caps/>
      <w:sz w:val="24"/>
      <w:szCs w:val="24"/>
      <w:lang w:val="ru-RU" w:bidi="ar-SA"/>
    </w:rPr>
  </w:style>
  <w:style w:type="character" w:styleId="18">
    <w:name w:val="Знак1"/>
    <w:basedOn w:val="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basedOn w:val="12"/>
    <w:qFormat/>
    <w:rPr>
      <w:sz w:val="24"/>
      <w:szCs w:val="24"/>
      <w:lang w:val="ru-RU" w:bidi="ar-SA"/>
    </w:rPr>
  </w:style>
  <w:style w:type="character" w:styleId="Style20">
    <w:name w:val="Подчеркнутый Знак Знак"/>
    <w:basedOn w:val="12"/>
    <w:qFormat/>
    <w:rPr>
      <w:sz w:val="24"/>
      <w:szCs w:val="24"/>
      <w:u w:val="single"/>
      <w:lang w:val="ru-RU" w:bidi="ar-SA"/>
    </w:rPr>
  </w:style>
  <w:style w:type="character" w:styleId="110">
    <w:name w:val="Знак Знак1"/>
    <w:basedOn w:val="12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basedOn w:val="12"/>
    <w:qFormat/>
    <w:rPr>
      <w:sz w:val="24"/>
      <w:szCs w:val="24"/>
      <w:lang w:val="ru-RU" w:bidi="ar-SA"/>
    </w:rPr>
  </w:style>
  <w:style w:type="character" w:styleId="211">
    <w:name w:val="Знак2 Знак Знак1"/>
    <w:basedOn w:val="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1">
    <w:name w:val="Знак Знак Знак Знак"/>
    <w:basedOn w:val="12"/>
    <w:qFormat/>
    <w:rPr>
      <w:sz w:val="24"/>
      <w:szCs w:val="24"/>
      <w:lang w:val="ru-RU" w:bidi="ar-SA"/>
    </w:rPr>
  </w:style>
  <w:style w:type="character" w:styleId="WW">
    <w:name w:val="WW-Знак"/>
    <w:basedOn w:val="12"/>
    <w:qFormat/>
    <w:rPr>
      <w:sz w:val="24"/>
      <w:szCs w:val="24"/>
      <w:lang w:val="ru-RU" w:bidi="ar-SA"/>
    </w:rPr>
  </w:style>
  <w:style w:type="character" w:styleId="32">
    <w:name w:val="Знак3 Знак Знак"/>
    <w:basedOn w:val="12"/>
    <w:qFormat/>
    <w:rPr>
      <w:b/>
      <w:sz w:val="24"/>
      <w:szCs w:val="24"/>
      <w:u w:val="single"/>
      <w:lang w:val="ru-RU" w:bidi="ar-SA"/>
    </w:rPr>
  </w:style>
  <w:style w:type="character" w:styleId="Style22">
    <w:name w:val="Подчеркнутый Знак Знак Знак"/>
    <w:basedOn w:val="12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basedOn w:val="12"/>
    <w:qFormat/>
    <w:rPr>
      <w:sz w:val="24"/>
      <w:szCs w:val="24"/>
      <w:lang w:val="ru-RU" w:bidi="ar-SA"/>
    </w:rPr>
  </w:style>
  <w:style w:type="character" w:styleId="24">
    <w:name w:val="Знак2 Знак Знак"/>
    <w:basedOn w:val="12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basedOn w:val="12"/>
    <w:qFormat/>
    <w:rPr>
      <w:sz w:val="24"/>
      <w:szCs w:val="24"/>
      <w:u w:val="single"/>
      <w:lang w:val="ru-RU" w:bidi="ar-SA"/>
    </w:rPr>
  </w:style>
  <w:style w:type="character" w:styleId="114">
    <w:name w:val="Знак1 Знак Знак"/>
    <w:basedOn w:val="12"/>
    <w:qFormat/>
    <w:rPr>
      <w:sz w:val="24"/>
      <w:szCs w:val="24"/>
      <w:lang w:val="ru-RU" w:bidi="ar-SA"/>
    </w:rPr>
  </w:style>
  <w:style w:type="character" w:styleId="25">
    <w:name w:val="Знак2"/>
    <w:basedOn w:val="1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2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2"/>
    <w:qFormat/>
    <w:rPr>
      <w:sz w:val="24"/>
      <w:szCs w:val="24"/>
      <w:lang w:val="ru-RU" w:bidi="ar-SA"/>
    </w:rPr>
  </w:style>
  <w:style w:type="character" w:styleId="115">
    <w:name w:val="Маркированный_1 Знак1"/>
    <w:basedOn w:val="12"/>
    <w:qFormat/>
    <w:rPr/>
  </w:style>
  <w:style w:type="character" w:styleId="S3">
    <w:name w:val="S_Заголовок 3 Знак"/>
    <w:basedOn w:val="12"/>
    <w:qFormat/>
    <w:rPr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basedOn w:val="12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2"/>
    <w:qFormat/>
    <w:rPr>
      <w:w w:val="109"/>
      <w:sz w:val="24"/>
      <w:szCs w:val="24"/>
      <w:lang w:val="ru-RU" w:bidi="ar-SA"/>
    </w:rPr>
  </w:style>
  <w:style w:type="character" w:styleId="Style23">
    <w:name w:val="Подзаголовок Знак"/>
    <w:basedOn w:val="Style5"/>
    <w:qFormat/>
    <w:rPr>
      <w:rFonts w:ascii="Arial" w:hAnsi="Arial" w:eastAsia="Times New Roman" w:cs="Arial"/>
      <w:spacing w:val="-16"/>
      <w:kern w:val="2"/>
      <w:sz w:val="32"/>
      <w:szCs w:val="32"/>
    </w:rPr>
  </w:style>
  <w:style w:type="character" w:styleId="HTML8">
    <w:name w:val="Стандартный HTML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24">
    <w:name w:val="Электронная 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5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HTML9">
    <w:name w:val="Адрес HTML Знак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Style27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117"/>
    <w:qFormat/>
    <w:pPr>
      <w:ind w:firstLine="709"/>
      <w:jc w:val="both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8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19">
    <w:name w:val="Основной текст1"/>
    <w:basedOn w:val="117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0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3">
    <w:name w:val="Основной текст 21"/>
    <w:basedOn w:val="Normal"/>
    <w:qFormat/>
    <w:pPr>
      <w:jc w:val="both"/>
    </w:pPr>
    <w:rPr>
      <w:szCs w:val="20"/>
    </w:rPr>
  </w:style>
  <w:style w:type="paragraph" w:styleId="Style31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2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3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2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3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4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1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7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8">
    <w:name w:val="Рисунок"/>
    <w:basedOn w:val="Normal"/>
    <w:next w:val="125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5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9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0">
    <w:name w:val="Подзаголовок главы"/>
    <w:basedOn w:val="Subtitle"/>
    <w:qFormat/>
    <w:pPr/>
    <w:rPr/>
  </w:style>
  <w:style w:type="paragraph" w:styleId="Style41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6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2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3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4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5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6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5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27"/>
    <w:qFormat/>
    <w:pPr>
      <w:ind w:left="2160" w:hanging="0"/>
    </w:pPr>
    <w:rPr/>
  </w:style>
  <w:style w:type="paragraph" w:styleId="315">
    <w:name w:val="Продолжение списка 31"/>
    <w:basedOn w:val="127"/>
    <w:qFormat/>
    <w:pPr>
      <w:ind w:left="2520" w:hanging="0"/>
    </w:pPr>
    <w:rPr/>
  </w:style>
  <w:style w:type="paragraph" w:styleId="412">
    <w:name w:val="Продолжение списка 41"/>
    <w:basedOn w:val="127"/>
    <w:qFormat/>
    <w:pPr>
      <w:ind w:left="2880" w:hanging="0"/>
    </w:pPr>
    <w:rPr/>
  </w:style>
  <w:style w:type="paragraph" w:styleId="512">
    <w:name w:val="Продолжение списка 51"/>
    <w:basedOn w:val="127"/>
    <w:qFormat/>
    <w:pPr>
      <w:ind w:left="3240" w:hanging="0"/>
    </w:pPr>
    <w:rPr/>
  </w:style>
  <w:style w:type="paragraph" w:styleId="128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7">
    <w:name w:val="Нумерованный список 21"/>
    <w:basedOn w:val="12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8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29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9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0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1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2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0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1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2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3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3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3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4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5">
    <w:name w:val="Тема примечания"/>
    <w:basedOn w:val="134"/>
    <w:next w:val="134"/>
    <w:qFormat/>
    <w:pPr/>
    <w:rPr>
      <w:b/>
      <w:bCs/>
    </w:rPr>
  </w:style>
  <w:style w:type="paragraph" w:styleId="135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6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6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7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8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9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0">
    <w:name w:val="Заголовок титульного листа"/>
    <w:basedOn w:val="Style56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1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7">
    <w:name w:val="Маркированный список1"/>
    <w:basedOn w:val="126"/>
    <w:qFormat/>
    <w:pPr>
      <w:ind w:left="-2245" w:hanging="0"/>
    </w:pPr>
    <w:rPr/>
  </w:style>
  <w:style w:type="paragraph" w:styleId="Style66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7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8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8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39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0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8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19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0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1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69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0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0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2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1">
    <w:name w:val="Заголовок таблици"/>
    <w:basedOn w:val="142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3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4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3"/>
    <w:qFormat/>
    <w:pPr>
      <w:ind w:left="2547" w:hanging="0"/>
    </w:pPr>
    <w:rPr/>
  </w:style>
  <w:style w:type="paragraph" w:styleId="Style76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2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ProTab">
    <w:name w:val="Pro-Tab #"/>
    <w:basedOn w:val="Normal"/>
    <w:qFormat/>
    <w:pPr>
      <w:spacing w:before="60" w:after="60"/>
      <w:ind w:left="132" w:hanging="132"/>
    </w:pPr>
    <w:rPr>
      <w:sz w:val="24"/>
      <w:szCs w:val="24"/>
    </w:rPr>
  </w:style>
  <w:style w:type="paragraph" w:styleId="Style78">
    <w:name w:val="Нормальный.представление"/>
    <w:qFormat/>
    <w:pPr>
      <w:widowControl/>
      <w:numPr>
        <w:ilvl w:val="0"/>
        <w:numId w:val="19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"/>
    <w:qFormat/>
    <w:pPr>
      <w:spacing w:before="180" w:after="0"/>
      <w:ind w:left="1134" w:hanging="4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2:00Z</dcterms:created>
  <dc:creator>ZarbalievaEM</dc:creator>
  <dc:description/>
  <dc:language>en-US</dc:language>
  <cp:lastModifiedBy>Плетухина </cp:lastModifiedBy>
  <cp:lastPrinted>2013-04-15T11:50:00Z</cp:lastPrinted>
  <dcterms:modified xsi:type="dcterms:W3CDTF">2014-05-26T10:12:00Z</dcterms:modified>
  <cp:revision>2</cp:revision>
  <dc:subject/>
  <dc:title/>
</cp:coreProperties>
</file>